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Váci Ruszin Nemzetiségi Önkormányzat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ályázatot hirdet tanulmányi ösztöndíj elnyerésér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-2025. tanévre terjedő időszakra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zon ruszin közösséghez tartozó fiatalok részére, akik részt vesznek az általános, középfokú és felsőfokú intézmények nappali és levelező tagozatain és Vácott laknak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Az ösztöndíj mértéke: havi 10 000 Ft / hó 10 hónapon át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i/>
          <w:sz w:val="28"/>
          <w:szCs w:val="28"/>
        </w:rPr>
        <w:t>A pályázati feltételek:</w:t>
      </w:r>
    </w:p>
    <w:p>
      <w:pPr>
        <w:pStyle w:val="Normal"/>
        <w:shd w:fill="FFFFFF" w:val="clear"/>
        <w:rPr>
          <w:rStyle w:val="StrongEmphasis"/>
          <w:rFonts w:ascii="Garamond" w:hAnsi="Garamond" w:cs="Tahoma"/>
          <w:i/>
          <w:i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Pályázatot nyújthat be az általános és középiskolai, valamint a felsőoktatási intézményben tanuló diák.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2. Feltétel a ruszin nyelv ismerete. 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3. Aktív részvétel a helyi ruszin közösségi életben. 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4. A pályázathoz mellékelni kell: 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intézménylátogatási igazolás; </w:t>
      </w:r>
    </w:p>
    <w:p>
      <w:pPr>
        <w:pStyle w:val="Normal"/>
        <w:shd w:fill="FFFFFF" w:val="clear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a pályázó által ruszin nyelven kézzel írt bemutatkozás, kérelem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>A pályázatot postai úton kell benyújtani </w:t>
      </w:r>
      <w:r>
        <w:rPr>
          <w:rStyle w:val="StrongEmphasis"/>
          <w:i/>
          <w:sz w:val="28"/>
          <w:szCs w:val="28"/>
        </w:rPr>
        <w:t>2024. november 30-ig</w:t>
      </w:r>
      <w:r>
        <w:rPr>
          <w:i/>
          <w:sz w:val="28"/>
          <w:szCs w:val="28"/>
        </w:rPr>
        <w:t> az Váci Ruszin Nemzetiségi Önkormányzat (2600 Vác, Március 15. tér 11.) címére.</w:t>
      </w:r>
    </w:p>
    <w:p>
      <w:pPr>
        <w:pStyle w:val="Normal"/>
        <w:keepLines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Garamond" w:hAnsi="Garamond"/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Tahoma"/>
          <w:i/>
          <w:i/>
          <w:sz w:val="28"/>
          <w:szCs w:val="28"/>
        </w:rPr>
      </w:pPr>
      <w:r>
        <w:rPr>
          <w:rFonts w:cs="Tahoma" w:ascii="Garamond" w:hAnsi="Garamond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9:00Z</dcterms:created>
  <dc:creator>Kissebbségi Önkormányzat</dc:creator>
  <dc:description/>
  <cp:keywords/>
  <dc:language>en-US</dc:language>
  <cp:lastModifiedBy>ASUS</cp:lastModifiedBy>
  <dcterms:modified xsi:type="dcterms:W3CDTF">2024-12-04T15:59:00Z</dcterms:modified>
  <cp:revision>4</cp:revision>
  <dc:subject/>
  <dc:title>A Váci RKÖ pályázatott hirdet tanulmányi ösztöndíj elnyerésére 2009-2010 tanévre terjedő időszakra, azon ruszin kisebbségi köz</dc:title>
</cp:coreProperties>
</file>